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b/>
          <w:color w:val="000000"/>
          <w:sz w:val="20"/>
        </w:rPr>
        <w:t xml:space="preserve">GENER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he following equipment shall be a new West-Mark tandem axle semi trail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OVERALL LENGTH: Approximately thirty-eight feet six inches (38' 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Non-potable wa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WEIGHT: 8.35 lbs./gall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ESSEL CODE: Non-Spe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PRESSURE: Atmosphe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ACUUM RATING: None (0 in./H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OPERATING TEMPERATURE: 165° F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1"/>
        <w:widowControl/>
        <w:rPr>
          <w:rFonts w:ascii="Arial" w:hAnsi="Arial" w:eastAsia="Arial" w:cs="Arial"/>
          <w:color w:val="000000"/>
          <w:sz w:val="20"/>
        </w:rPr>
      </w:pPr>
      <w:r>
        <w:rPr>
          <w:rFonts w:eastAsia="Arial" w:cs="Arial"/>
          <w:color w:val="000000"/>
          <w:sz w:val="20"/>
        </w:rPr>
        <w:t>INTENDED USE: Highway and Off-Roa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b/>
          <w:color w:val="000000"/>
          <w:sz w:val="20"/>
        </w:rPr>
        <w:t>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Tractor</w:t>
      </w:r>
      <w:r>
        <w:rPr>
          <w:rFonts w:eastAsia="Arial" w:cs="Arial" w:ascii="Arial" w:hAnsi="Arial"/>
          <w:b/>
          <w:color w:val="000000"/>
          <w:sz w:val="20"/>
        </w:rPr>
        <w:t xml:space="preserve">, </w:t>
      </w:r>
      <w:r>
        <w:rPr>
          <w:rFonts w:eastAsia="Arial" w:cs="Arial" w:ascii="Arial" w:hAnsi="Arial"/>
          <w:color w:val="000000"/>
          <w:sz w:val="20"/>
        </w:rPr>
        <w:t>Customer supplied.</w:t>
      </w:r>
    </w:p>
    <w:p>
      <w:pPr>
        <w:pStyle w:val="Normal1"/>
        <w:widowControl/>
        <w:rPr>
          <w:rFonts w:ascii="Arial" w:hAnsi="Arial" w:eastAsia="Arial" w:cs="Arial"/>
          <w:b/>
          <w:b/>
          <w:sz w:val="20"/>
        </w:rPr>
      </w:pPr>
      <w:r>
        <w:rPr>
          <w:rFonts w:eastAsia="Arial" w:cs="Arial"/>
          <w:b/>
          <w:sz w:val="20"/>
        </w:rPr>
        <w:t>TANK/ MANHOLES/ VENT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rrel, 5000 Gallons T-304L stainless steel 10GA round, straigh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apacity does not include head out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Heads, 12GA stainless steel, dished and flanged. </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Baffle(s), two (2) 10GA stainless steel, dished and flang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ings, stainless steel channel sections, fully welded to shell (if requir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tiffener, backbone welded to shell.</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Wings and Bolsters,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ide Filler,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eld Finish, interior to be W-2 with all longitudinal seams to be W-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Exterior weld finish to be W-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anhole(s), one (1) 20" stainless steel full opening wit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hite Hypalon gask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nting, one (1) 1-1/2" pipe installed in collar of manhole down side of tank with ball valve at botto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nt, one (1) Fill Cap, sanitary stainless steel style with a flip up fill ca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rPr/>
      </w:pPr>
      <w:r>
        <w:rPr>
          <w:rFonts w:eastAsia="Arial" w:cs="Arial" w:ascii="Arial" w:hAnsi="Arial"/>
          <w:color w:val="000000"/>
          <w:sz w:val="20"/>
        </w:rPr>
        <w:t xml:space="preserve">• </w:t>
      </w:r>
      <w:r>
        <w:rPr>
          <w:rFonts w:eastAsia="Arial" w:cs="Arial" w:ascii="Arial" w:hAnsi="Arial"/>
          <w:color w:val="000000"/>
          <w:sz w:val="20"/>
        </w:rPr>
        <w:t xml:space="preserve">Sight Gauge(s), one (1) </w:t>
      </w:r>
      <w:r>
        <w:rPr>
          <w:rFonts w:eastAsia="Arial" w:cs="Arial" w:ascii="Arial" w:hAnsi="Arial"/>
          <w:sz w:val="20"/>
        </w:rPr>
        <w:t>acrylic liquid level gauge sight tube assembly with shutoff valve and drain cock at bottom.  Red ball installed inside tube. Gauge to be located at rear hea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ssivation performed on interior of tank per ASTM A967.</w:t>
      </w:r>
    </w:p>
    <w:p>
      <w:pPr>
        <w:pStyle w:val="Normal1"/>
        <w:widowControl/>
        <w:rPr>
          <w:rFonts w:ascii="Arial" w:hAnsi="Arial" w:eastAsia="Arial" w:cs="Arial"/>
          <w:color w:val="000000"/>
          <w:sz w:val="20"/>
        </w:rPr>
      </w:pPr>
      <w:r>
        <w:rPr>
          <w:rFonts w:eastAsia="Arial" w:cs="Arial"/>
          <w:b/>
          <w:color w:val="000000"/>
          <w:sz w:val="20"/>
        </w:rPr>
        <w:t>LADDERS/ WALKWAYS/ SPILLDAM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pilldam, one (1) non-insulated, stainless steel box style with drai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dder, one (1) aluminum multi-purpo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alkway, aluminum non-slip platform at side of spilldam.</w:t>
      </w:r>
    </w:p>
    <w:p>
      <w:pPr>
        <w:pStyle w:val="Normal1"/>
        <w:widowControl/>
        <w:rPr>
          <w:rFonts w:ascii="Arial" w:hAnsi="Arial" w:eastAsia="Arial" w:cs="Arial"/>
          <w:b/>
          <w:b/>
          <w:sz w:val="20"/>
        </w:rPr>
      </w:pPr>
      <w:r>
        <w:rPr>
          <w:rFonts w:eastAsia="Arial" w:cs="Arial"/>
          <w:b/>
          <w:sz w:val="20"/>
        </w:rPr>
        <w:t>LIGHTS AND WIR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Electrical System 12-volt, 7-way, and vapor proof. Lamps to be L.E.D. and meet all D.O.T. requirement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Four (4) stop/tail/turn lights in 2-hole, stainless steel boxes; 2 red each si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One (1) red 3-light I.D.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amber turn/marker light @ center of unit (prox.) each side if required by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amber marker light each side of unit at fro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One (1) red marker light each side of unit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ck-up alarm.</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eflectors,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spicuity Striping,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ront Receptacle, 7-way nosebox w/ 15 amp circuit breakers.</w:t>
      </w:r>
    </w:p>
    <w:p>
      <w:pPr>
        <w:pStyle w:val="Normal1"/>
        <w:widowControl/>
        <w:rPr>
          <w:rFonts w:ascii="Arial" w:hAnsi="Arial" w:eastAsia="Arial" w:cs="Arial"/>
          <w:sz w:val="20"/>
        </w:rPr>
      </w:pPr>
      <w:r>
        <w:rPr>
          <w:rFonts w:eastAsia="Arial" w:cs="Arial"/>
          <w:sz w:val="20"/>
        </w:rPr>
        <w:t xml:space="preserve">• </w:t>
      </w:r>
      <w:r>
        <w:rPr>
          <w:rFonts w:eastAsia="Arial" w:cs="Arial"/>
          <w:sz w:val="20"/>
        </w:rPr>
        <w:t>Worklight(s),  two (2) halogen with switc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arning Beacon(s), one (1) revolving yellow haloge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Outlet, stainless steel split pipe to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3" butterfly val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lumbing to end in 3" stainless steel male camlock adapter and lockable brass cap with cha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ydrant Fill, with dual check valv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sz w:val="20"/>
        </w:rPr>
        <w:t xml:space="preserve">Hydrant Fill Connection, </w:t>
      </w:r>
      <w:r>
        <w:rPr>
          <w:rFonts w:eastAsia="Arial" w:cs="Arial" w:ascii="Arial" w:hAnsi="Arial"/>
          <w:color w:val="000000"/>
          <w:sz w:val="20"/>
        </w:rPr>
        <w:t>one (1) 3" stainless steel male Camlock adapter with cap and cha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 xml:space="preserve">PUMP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ischarge Plumbing, stainless steel connecting tank outlet to rear manifold for the following function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Gra</w:t>
      </w:r>
      <w:r>
        <w:rPr>
          <w:rFonts w:eastAsia="Arial" w:cs="Arial" w:ascii="Arial" w:hAnsi="Arial"/>
          <w:color w:val="000000"/>
          <w:sz w:val="20"/>
        </w:rPr>
        <w:t>vity unload through 3"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xml:space="preserve">- Pump water in and out of tank through 3"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Pump water to rear mounted spray hea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 Pump water to hose r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ictaulic couplings and rubber hose used in plumbing as nee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Flow Diagram shall be affixed near plumbing to assist the operator with the operation of each valve for each plumbing function.  Valves shall have I.D. tags to correspond with Flow Chart.  All diagrams and I.D. tags shall be made of non-ferrous metal (no plasti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Spray Head Package, two (2) fully adjustable grooved nozzle spray heads on a stainless steel distribution bar.</w:t>
      </w:r>
    </w:p>
    <w:p>
      <w:pPr>
        <w:pStyle w:val="Normal1"/>
        <w:widowControl/>
        <w:rPr>
          <w:color w:val="000000"/>
          <w:sz w:val="20"/>
        </w:rPr>
      </w:pPr>
      <w:r>
        <w:rPr>
          <w:color w:val="000000"/>
          <w:sz w:val="20"/>
        </w:rPr>
        <w:t xml:space="preserve">• </w:t>
      </w:r>
      <w:r>
        <w:rPr>
          <w:color w:val="000000"/>
          <w:sz w:val="20"/>
        </w:rPr>
        <w:t xml:space="preserve">Electric Receptacle at Front of Trailer, wired to electric-over-air solenoid(s) to operate sprayhead(s), </w:t>
      </w:r>
    </w:p>
    <w:p>
      <w:pPr>
        <w:pStyle w:val="Normal1"/>
        <w:widowControl/>
        <w:rPr>
          <w:color w:val="000000"/>
          <w:sz w:val="20"/>
        </w:rPr>
      </w:pPr>
      <w:r>
        <w:rPr>
          <w:color w:val="000000"/>
          <w:sz w:val="20"/>
        </w:rPr>
        <w:t xml:space="preserve">   </w:t>
      </w:r>
      <w:r>
        <w:rPr>
          <w:color w:val="000000"/>
          <w:sz w:val="20"/>
        </w:rPr>
        <w:t>beacon B/U alarm, and B/U lights when specif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uxiliary Switches Kit for Tractor, one (1) for wiring trailer's back-up alarm/lights, sprayhead(s), beacons, etc. to tractor. (Shipped loose for customer to install on trac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ose Reel(s), one (1) spring rewin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elivery Hose(s), one (1) 1" x 50' water with stainless steel male NPT en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Nozzle(s), one (1) 1" adjustable thermoplastic spr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ose Reel Plumbing, stainless steel with s/s ball valve inline shut-off. Rubber hose used as requir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abinet(s), one (1) stainless steel non- insulated double door (approx. dimensions) with stainless steel hardware and lockable latch located at r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abinet Dome Light, two (2) L.E.D. with switc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ump and engine assembly, one (1) with electric start diesel engine; rated at 250 GPM (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uel Tank, To be remotely mounted in an easy access location for tank fil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attery(ies), one (1) in plastic enclosu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UNDERCARRI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Kick Plate,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King Pin Plate, adjustable carbon steel upper coupler set at a 48" ride heigh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Gear Subframe, stainless ste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Leg Support, pipe sty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Extra pipe supports for bracing at landing le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Landing Gear, 2-speed, steel, with sand sho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Subframe, stainless steel construction for a tandem axle suspension; extended for rear pumping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Cover, stainless steel between bumper uprigh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uspension, one (1) with cast hangers for tandem ax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pring(s), four (4) 3-leaf medium arc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Axle(s), two (2) 71-1/2" track, hub piloted,</w:t>
      </w:r>
      <w:r>
        <w:rPr>
          <w:rFonts w:eastAsia="Arial" w:cs="Arial" w:ascii="Arial" w:hAnsi="Arial"/>
          <w:sz w:val="20"/>
        </w:rPr>
        <w:t xml:space="preserve"> with </w:t>
      </w:r>
      <w:r>
        <w:rPr>
          <w:rFonts w:eastAsia="Arial" w:cs="Arial" w:ascii="Arial" w:hAnsi="Arial"/>
          <w:color w:val="000000"/>
          <w:sz w:val="20"/>
        </w:rPr>
        <w:t>auto slack adjuster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Outer Wheel(s), four (4) steel pain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Inner Wheel(s), four (4) steel paint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ire(s), eight (8) commercial grade rad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rake System, to D.O.T. ABS syst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Underidement Bumper, carbon steel if required by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ront Fenders, aluminum contou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ender Pipe Mounting, stainless steel with U-bolts and under strap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black rubb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Rear Fenders, aluminum contou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ender Pipe Mounting, stainless steel with U-bolts and under strap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udflaps, black rubber.</w:t>
      </w:r>
    </w:p>
    <w:p>
      <w:pPr>
        <w:pStyle w:val="Normal1"/>
        <w:widowControl/>
        <w:rPr>
          <w:rFonts w:ascii="Arial" w:hAnsi="Arial" w:eastAsia="Arial" w:cs="Arial"/>
          <w:b/>
          <w:b/>
          <w:color w:val="000000"/>
          <w:sz w:val="20"/>
        </w:rPr>
      </w:pPr>
      <w:r>
        <w:rPr>
          <w:rFonts w:eastAsia="Arial" w:cs="Arial"/>
          <w:b/>
          <w:color w:val="000000"/>
          <w:sz w:val="20"/>
        </w:rPr>
        <w:t>M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ose(s), four (4) 3" x 2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Transport Security System,</w:t>
      </w:r>
      <w:r>
        <w:rPr>
          <w:rFonts w:eastAsia="Arial" w:cs="Arial" w:ascii="Arial" w:hAnsi="Arial"/>
          <w:sz w:val="20"/>
        </w:rPr>
        <w:t xml:space="preserve"> </w:t>
      </w:r>
      <w:r>
        <w:rPr>
          <w:rFonts w:eastAsia="Arial" w:cs="Arial" w:ascii="Arial" w:hAnsi="Arial"/>
          <w:color w:val="000000"/>
          <w:sz w:val="20"/>
        </w:rPr>
        <w:t>lugs for padlock/seal tab security system at all opening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ose Tube(s), four (4) aluminum, with doors both end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Paint, (</w:t>
      </w:r>
      <w:r>
        <w:rPr>
          <w:rFonts w:eastAsia="Arial" w:cs="Arial" w:ascii="Arial" w:hAnsi="Arial"/>
          <w:color w:val="000000"/>
          <w:sz w:val="20"/>
          <w:u w:val="single"/>
        </w:rPr>
        <w:t>specify color</w:t>
      </w:r>
      <w:r>
        <w:rPr>
          <w:rFonts w:eastAsia="Arial" w:cs="Arial" w:ascii="Arial" w:hAnsi="Arial"/>
          <w:color w:val="000000"/>
          <w:sz w:val="20"/>
        </w:rPr>
        <w:t>) all carbon steel fabricated par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ecals shall be installed on each side of water tan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4" Decals to read: "NON POTABLE WA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2" Decals to read: "5000 GALL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rPr>
        <w:t xml:space="preserve">• </w:t>
      </w:r>
      <w:r>
        <w:rPr>
          <w:rFonts w:eastAsia="Arial" w:cs="Arial" w:ascii="Arial" w:hAnsi="Arial"/>
          <w:color w:val="000000"/>
          <w:sz w:val="20"/>
        </w:rPr>
        <w:t>Theoretical calibration chart shall be suppli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hicle shall be road tested.</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C02-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3</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3</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5000TASPRA</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