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1"/>
        <w:widowControl/>
        <w:rPr>
          <w:rFonts w:ascii="Arial" w:hAnsi="Arial" w:eastAsia="Arial" w:cs="Arial"/>
          <w:b/>
          <w:b/>
          <w:color w:val="000000"/>
          <w:sz w:val="20"/>
        </w:rPr>
      </w:pPr>
      <w:r>
        <w:rPr>
          <w:rFonts w:eastAsia="Arial" w:cs="Arial"/>
          <w:b/>
          <w:color w:val="000000"/>
          <w:sz w:val="20"/>
        </w:rPr>
        <w:t>The following equipment shall be a new West-Mark 2-axle lube truck.</w:t>
      </w:r>
    </w:p>
    <w:p>
      <w:pPr>
        <w:pStyle w:val="Normal1"/>
        <w:widowControl/>
        <w:rPr>
          <w:rFonts w:ascii="Arial" w:hAnsi="Arial" w:eastAsia="Arial" w:cs="Arial"/>
          <w:b/>
          <w:b/>
          <w:color w:val="000000"/>
          <w:sz w:val="20"/>
        </w:rPr>
      </w:pPr>
      <w:r>
        <w:rPr>
          <w:rFonts w:eastAsia="Arial" w:cs="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Misc. Lube Oils, Antifreeze, Grease, and Fu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gravel ro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color w:val="000000"/>
          <w:sz w:val="20"/>
        </w:rPr>
        <w:t>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BRAKES:</w:t>
        <w:tab/>
        <w:t xml:space="preserve">      Air ty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4 X 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33,000 lbs</w:t>
      </w:r>
    </w:p>
    <w:p>
      <w:pPr>
        <w:pStyle w:val="Normal1"/>
        <w:widowControl/>
        <w:rPr/>
      </w:pPr>
      <w:r>
        <w:rPr>
          <w:rFonts w:eastAsia="Arial" w:cs="Arial"/>
          <w:sz w:val="20"/>
        </w:rPr>
        <w:t>Front Axle:</w:t>
        <w:tab/>
        <w:t xml:space="preserve">           12,000 lbs </w:t>
      </w:r>
      <w:r>
        <w:rPr>
          <w:rFonts w:eastAsia="Arial" w:cs="Arial"/>
          <w:color w:val="000000"/>
          <w:sz w:val="20"/>
        </w:rPr>
        <w:t>Capacity</w:t>
      </w:r>
    </w:p>
    <w:p>
      <w:pPr>
        <w:pStyle w:val="Normal1"/>
        <w:widowControl/>
        <w:rPr>
          <w:rFonts w:ascii="Arial" w:hAnsi="Arial" w:eastAsia="Arial" w:cs="Arial"/>
          <w:sz w:val="20"/>
        </w:rPr>
      </w:pPr>
      <w:r>
        <w:rPr>
          <w:rFonts w:eastAsia="Arial" w:cs="Arial"/>
          <w:sz w:val="20"/>
        </w:rPr>
        <w:t>Rear Axle:</w:t>
        <w:tab/>
        <w:t xml:space="preserve">           21,000 lbs </w:t>
      </w:r>
      <w:r>
        <w:rPr>
          <w:rFonts w:eastAsia="Arial" w:cs="Arial"/>
          <w:color w:val="000000"/>
          <w:sz w:val="20"/>
        </w:rPr>
        <w:t>Capacity, Spring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B 250 HP and 660 lb/ft torqu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Allison 3500 RDS automat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rPr>
          <w:rFonts w:ascii="Arial" w:hAnsi="Arial" w:eastAsia="Arial" w:cs="Arial"/>
          <w:sz w:val="20"/>
        </w:rPr>
      </w:pPr>
      <w:r>
        <w:rPr>
          <w:rFonts w:eastAsia="Arial" w:cs="Arial"/>
          <w:sz w:val="20"/>
        </w:rPr>
        <w:t xml:space="preserve">• </w:t>
      </w:r>
      <w:r>
        <w:rPr>
          <w:rFonts w:eastAsia="Arial" w:cs="Arial"/>
          <w:sz w:val="20"/>
        </w:rPr>
        <w:t>Battery disconnect switch</w:t>
      </w:r>
    </w:p>
    <w:p>
      <w:pPr>
        <w:pStyle w:val="Normal1"/>
        <w:widowControl/>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rPr>
          <w:rFonts w:ascii="Arial" w:hAnsi="Arial" w:eastAsia="Arial" w:cs="Arial"/>
          <w:sz w:val="20"/>
        </w:rPr>
      </w:pPr>
      <w:r>
        <w:rPr>
          <w:rFonts w:eastAsia="Arial" w:cs="Arial"/>
          <w:sz w:val="20"/>
        </w:rPr>
        <w:t xml:space="preserve">• </w:t>
      </w:r>
      <w:r>
        <w:rPr>
          <w:rFonts w:eastAsia="Arial" w:cs="Arial"/>
          <w:sz w:val="20"/>
        </w:rPr>
        <w:t>Towing extended/roadside service warranty, 1 year/unlimited miles/km, $550 cap (U.S. Domestic only)</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Air suspension driver's seat and fixed 2-passenger seat with storage compartment</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rmal1"/>
        <w:widowControl/>
        <w:rPr>
          <w:rFonts w:ascii="Arial" w:hAnsi="Arial" w:eastAsia="Arial" w:cs="Arial"/>
          <w:sz w:val="20"/>
        </w:rPr>
      </w:pPr>
      <w:r>
        <w:rPr>
          <w:rFonts w:eastAsia="Arial" w:cs="Arial"/>
          <w:sz w:val="20"/>
        </w:rPr>
        <w:t xml:space="preserve">• </w:t>
      </w:r>
      <w:r>
        <w:rPr>
          <w:rFonts w:eastAsia="Arial" w:cs="Arial"/>
          <w:sz w:val="20"/>
        </w:rPr>
        <w:t>Mud and snow tires on rear axle(s)</w:t>
      </w:r>
    </w:p>
    <w:p>
      <w:pPr>
        <w:pStyle w:val="Normal1"/>
        <w:widowControl/>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rPr>
          <w:rFonts w:ascii="Arial" w:hAnsi="Arial" w:eastAsia="Arial" w:cs="Arial"/>
          <w:sz w:val="20"/>
        </w:rPr>
      </w:pPr>
      <w:r>
        <w:rPr>
          <w:rFonts w:eastAsia="Arial" w:cs="Arial"/>
          <w:sz w:val="20"/>
        </w:rPr>
        <w:t xml:space="preserve">• </w:t>
      </w:r>
      <w:r>
        <w:rPr>
          <w:rFonts w:eastAsia="Arial" w:cs="Arial"/>
          <w:sz w:val="20"/>
        </w:rPr>
        <w:t>Ashtray shall be removed or rendered inoperable and a "NO SMOKING" sign shall be installed in the cab.</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LUBE BOD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SINGLE AXLE LUBE BODY PLATFORM W/ DUAL REAR REEL COMPARTMENTS &amp; CENTER ISLE WALKWA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STEEL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REAR HOSE REEL COMPART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X FORMED SIDES ON REEL COMPART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USED FILTER DRAWER STREET SIDE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ENTER ISLE FUEL PUMP COMPARTMENT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ENTER ISLE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ED LIGHTED CONTROL PANEL W/ DOOR AND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STREET SIDE LOUVERED AIR COMPRESSOR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URBSIDE LOUVERED GREASE STATION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OWER SELF CONTAINED SUMP W/ EVACUATION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ED LIGHT PACK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MUD FLAP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ONSPICUITY TAPE INSTALLED PER DOT SPECIFICATIONS</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DIESEL FUEL TANK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One (1) EACH 1000 GALLON SINGLE COMPARTMENT NON-CODE DIESEL FUEL TANK.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SEMI ELLIPTICAL TANK SHEL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OFFSET HEADS WELDED 100% INSIDE &amp; OU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LONG BAFFLE WELDED 100%</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FULL LENGTH SUBFRAME SUPPOR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4" A36 Z-SHAPED SUBFRAME 100% WELD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80 DUROMETER RUBBER PADS BETWEEN TANK &amp; FRAM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U-SHAPED ROLL OVER PROTEC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0" CODE 406 MANWA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NON-SKID SURFACE ON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AIR-OPERATED INTERNAL VALV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3) - EMERGENCY SHUT-OFFS W/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SOLID TANK MOU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OT SIDE MARKER LIGHTS</w:t>
      </w:r>
    </w:p>
    <w:p>
      <w:pPr>
        <w:pStyle w:val="Normal1"/>
        <w:widowControl/>
        <w:rPr>
          <w:rFonts w:ascii="Arial" w:hAnsi="Arial" w:eastAsia="Arial" w:cs="Arial"/>
          <w:sz w:val="20"/>
        </w:rPr>
      </w:pPr>
      <w:r>
        <w:rPr>
          <w:rFonts w:eastAsia="Arial" w:cs="Arial"/>
          <w:sz w:val="20"/>
        </w:rPr>
        <w:t>(1) - 2" 35 GPM DIESEL PUMPING SYSTEM, HYDRAULIC DRIVEN W/ 2" STRAINE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X 50' SPRING REWIND DIESEL REEL W/ HOSE, BALL STOP, SWIVEL &amp; AUTO SHUT OFF NOZZL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35 GPM DIESEL FUEL METER W/ RESETTABLE COUNTER &amp; 30 MICRON FILTER; INSTALLED IN REEL COMPARTMENT</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OIL PRODUCT TANK(S) &amp; PUMPING SYSTEM(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Four (4) EACH 75 GALLON STEEL OIL PRODUCT TANK(S) MOUNTED ON LUBE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1) - 3/16" A36 STEEL SHELL &amp; HEAD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MANIFOLD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RECESSED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4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5 TO 1 AIR OPERATED PRODUCT PUMP SYSTEM MOUNTED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 LUBRICA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X 50' SPRING REWIND PRODUCT REEL W/ HOS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WASTE OIL TANK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100 GALLON STEEL WASTE OIL TANK(S)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u w:val="single"/>
        </w:rPr>
      </w:pPr>
      <w:r>
        <w:rPr>
          <w:rFonts w:eastAsia="Arial" w:cs="Arial" w:ascii="Arial" w:hAnsi="Arial"/>
          <w:sz w:val="20"/>
          <w:u w:val="single"/>
        </w:rPr>
        <w:t>EACH SYSTEM SHALL INCLUD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STEEL SHELL &amp; HEAD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ING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RECESSED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WASTE OIL"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TO 1 AIR-OPERATED WASTE OIL PUMP IN CURBSIDE LOWER COMPARTMENT ON UNI-STRUT CHANNE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 LUBRIC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ROTARY DIVERTER VALV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X 50" SPRING REWIND WASTE OIL REEL W/ HOS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INLET BALL VALVE</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COOLANT TANK(S)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50 GALLON STAINLESS STEEL COOLANT PRODUCT TANK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STAINLESS STEEL SHELL &amp; HEAD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TO 1 AIR-OPERATED COOLANT PUMP IN CURBSIDE LOWER COMPARTMENT ON UNI-STRUT CHANNE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 X 50' SPRING REWIND COOLANT REEL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NON-METERED NOZZLE</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19"/>
        </w:rPr>
      </w:pPr>
      <w:r>
        <w:rPr>
          <w:rFonts w:eastAsia="Arial" w:cs="Arial" w:ascii="Arial" w:hAnsi="Arial"/>
          <w:b/>
          <w:sz w:val="20"/>
        </w:rPr>
        <w:t>120 LB GREASE PRODUCT PUMP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50 TO 1 AIR GREASE P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AIR REGULA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120 LB GREASE STATION TOWER W/ SPARE DRUM TIE D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3/8" X 50' SPRING REWIND GREASE REEL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GREASE SWIVEL &amp; NOZZLE</w:t>
      </w:r>
    </w:p>
    <w:p>
      <w:pPr>
        <w:pStyle w:val="Normal1"/>
        <w:widowControl/>
        <w:rPr>
          <w:rFonts w:ascii="Arial" w:hAnsi="Arial" w:eastAsia="Arial" w:cs="Arial"/>
          <w:sz w:val="19"/>
        </w:rPr>
      </w:pPr>
      <w:r>
        <w:rPr>
          <w:rFonts w:eastAsia="Arial" w:cs="Arial"/>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b/>
          <w:b/>
          <w:sz w:val="19"/>
        </w:rPr>
      </w:pPr>
      <w:r>
        <w:rPr>
          <w:rFonts w:eastAsia="Arial" w:cs="Arial" w:ascii="Arial" w:hAnsi="Arial"/>
          <w:b/>
          <w:sz w:val="19"/>
        </w:rPr>
        <w:t>AIR COMPRESSOR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AIR COMPRESSOR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u w:val="single"/>
        </w:rPr>
      </w:pPr>
      <w:r>
        <w:rPr>
          <w:rFonts w:eastAsia="Arial" w:cs="Arial" w:ascii="Arial" w:hAnsi="Arial"/>
          <w:sz w:val="20"/>
          <w:u w:val="singl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55 CFM AIR COMPRESS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HYDRAULIC DRIVE PACK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30 GALLON AIR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19"/>
        </w:rPr>
        <w:t>(1) - DRYER/LUBRIC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 xml:space="preserve">• </w:t>
      </w:r>
      <w:r>
        <w:rPr>
          <w:rFonts w:eastAsia="Arial" w:cs="Arial" w:ascii="Arial" w:hAnsi="Arial"/>
          <w:sz w:val="19"/>
        </w:rPr>
        <w:t>Hose Reel, Spring Rewind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 xml:space="preserve">• </w:t>
      </w:r>
      <w:r>
        <w:rPr>
          <w:rFonts w:eastAsia="Arial" w:cs="Arial" w:ascii="Arial" w:hAnsi="Arial"/>
          <w:sz w:val="19"/>
        </w:rPr>
        <w:t>Ball Sto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19"/>
        </w:rPr>
        <w:t xml:space="preserve">• </w:t>
      </w:r>
      <w:r>
        <w:rPr>
          <w:rFonts w:eastAsia="Arial" w:cs="Arial" w:ascii="Arial" w:hAnsi="Arial"/>
          <w:sz w:val="19"/>
        </w:rPr>
        <w:t>Air Tire Chuc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HYDRAULIC WET KI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UNIT SHALL HAVE A HYDRAULIC SYSTEM INSTALLED FOR OPERATING VARIOUS PUMPING SYSTEMS AS INDICAT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PTO DRIVE HYDRA PACK HYDRAULIC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PTO W/ CAB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HYDRAULIC VARIABLE DISPLACEMENT PISTON P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V ELECTRIC-OVER-HYDRAULIC (EOH) FUEL PUMP CIRC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V EOH AIR COMPRESSOR CIRC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4 GALLON HYDRAULIC COOLER/RESERVOIR W/ ELECTRIC F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RESERVOIR TEMP &amp; LEVEL GU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RETURN FILER W/ RESTRICTION INDICATOR</w:t>
      </w:r>
    </w:p>
    <w:p>
      <w:pPr>
        <w:pStyle w:val="Normal1"/>
        <w:widowControl/>
        <w:rPr>
          <w:rFonts w:ascii="Arial" w:hAnsi="Arial" w:eastAsia="Arial" w:cs="Arial"/>
          <w:sz w:val="19"/>
        </w:rPr>
      </w:pPr>
      <w:r>
        <w:rPr>
          <w:rFonts w:eastAsia="Arial" w:cs="Arial"/>
          <w:sz w:val="19"/>
        </w:rPr>
      </w:r>
    </w:p>
    <w:p>
      <w:pPr>
        <w:pStyle w:val="Normal1"/>
        <w:widowControl/>
        <w:rPr>
          <w:rFonts w:ascii="Arial" w:hAnsi="Arial" w:eastAsia="Arial" w:cs="Arial"/>
          <w:sz w:val="20"/>
        </w:rPr>
      </w:pPr>
      <w:r>
        <w:rPr>
          <w:rFonts w:eastAsia="Arial" w:cs="Arial"/>
          <w:b/>
          <w:sz w:val="20"/>
        </w:rPr>
        <w:t xml:space="preserve">Jump Start Kit- NONE. (Available as option upon request) </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WORKLIGH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SEVEN (7) EACH 1250 LUMEN LED WORKLIGHTS W/ SWITCHES IN CA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19"/>
          <w:u w:val="single"/>
        </w:rPr>
        <w:t>TO INCLUDE</w:t>
      </w:r>
      <w:r>
        <w:rPr>
          <w:rFonts w:eastAsia="Arial" w:cs="Arial" w:ascii="Arial" w:hAnsi="Arial"/>
          <w:sz w:val="19"/>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19"/>
        </w:rPr>
        <w:t>(3) - LOCATED ON DIESEL TANK; (1) AT ROADSIDE, (1) AT CURBSIDE, &amp; (1) AT REAR FOR CENTER ISLE STORAGE AREA.</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4) - LOCATED ON REAR REEL COMPARTMENT; (2) REAR FACING (2) SIDE FACING.</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UNDERBODY STOR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2) - 27" X 24" X 24" (PROX) UNDER BODY STORAGE BOXES W/ LOCKABLE DOORS.</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UNDERBODY STOR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2) - 48" X 24" X 24" (PROX) UNDER BODY STORAGE BOXES W/ LOCKABLE DOORS.</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PAI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ENTIRE BODY SHALL BE SANDBLASTED, EPOXY PRIMED, &amp; PAINTED WHITE W/ POLYURETHANE PAINT.  UNDERSIDE OF PLATFORM SHALL BE UNDERCOATED.</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TESTIN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19"/>
        </w:rPr>
        <w:t>ALL FUNCTIONS OF UNIT SHALL BE TESTED PRIOR TO DELIVE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1"/>
        <w:widowControl/>
        <w:rPr/>
      </w:pPr>
      <w:r>
        <w:rPr>
          <w:rFonts w:eastAsia="Arial" w:cs="Arial"/>
          <w:sz w:val="20"/>
        </w:rPr>
        <w:t xml:space="preserve">• </w:t>
      </w:r>
      <w:r>
        <w:rPr>
          <w:rFonts w:eastAsia="Arial" w:cs="Arial"/>
          <w:b/>
          <w:sz w:val="20"/>
        </w:rPr>
        <w:t>RFID Tag- NONE. (Available as option up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Testing and QC, </w:t>
      </w:r>
      <w:r>
        <w:rPr>
          <w:rFonts w:eastAsia="Arial" w:cs="Arial" w:ascii="Arial" w:hAnsi="Arial"/>
          <w:color w:val="000000"/>
          <w:sz w:val="20"/>
        </w:rPr>
        <w:t>internal final Inspection performed prior to, and in preparation of an Inspe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rFonts w:eastAsia="Arial" w:cs="Arial" w:ascii="Arial" w:hAnsi="Arial"/>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West-Mark</w:t>
      </w:r>
      <w:r>
        <w:rPr>
          <w:rFonts w:eastAsia="Arial" w:cs="Arial" w:ascii="Arial" w:hAnsi="Arial"/>
        </w:rPr>
        <w:t xml:space="preserve"> </w:t>
      </w:r>
      <w:r>
        <w:rPr>
          <w:rFonts w:eastAsia="Arial" w:cs="Arial" w:ascii="Arial" w:hAnsi="Arial"/>
          <w:color w:val="000000"/>
          <w:sz w:val="20"/>
        </w:rPr>
        <w:t>(CAGE: 1HJ27),</w:t>
      </w:r>
      <w:r>
        <w:rPr>
          <w:rFonts w:eastAsia="Arial" w:cs="Arial" w:ascii="Arial" w:hAnsi="Arial"/>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2704 Railroad A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eres, CA 95307. (F.O.B. destination available as op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SPECTION AND ACCEPT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West-Mark (CAGE: 1HJ27),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2704 Railroad A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eres, CA 9530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E01-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5</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5</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LUBETRK-2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Spacing">
    <w:name w:val="No Spacing"/>
    <w:basedOn w:val="Normal1"/>
    <w:qFormat/>
    <w:pPr>
      <w:widowControl/>
    </w:pPr>
    <w:rPr>
      <w:rFonts w:ascii="Calibri" w:hAnsi="Calibri" w:eastAsia="Calibri" w:cs="Calibri"/>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