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</w:rPr>
        <w:drawing>
          <wp:inline distT="0" distB="0" distL="0" distR="0">
            <wp:extent cx="4572000" cy="8763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P.O.BOX 100                                PHONE: (209) 537-474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CERES, CA 95307               TOLL FREE: (800) 692-584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www.west-mark.com                        FAX: (209) 537-1753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GENERA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he following equipment shall be a new dust control tank truc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RODUCT: Non-potable wate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RODUCT WEIGHT: 8.35 lbs./gallon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VESSEL CODE: Non-Spec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ANK OPERATING PRESSURE: Atmospher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ANK OPERATING TEMPERATURE: 125° F maximum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NTENDED AREA OF OPERATION: Specify _______________________________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color w:val="000000"/>
          <w:sz w:val="20"/>
        </w:rPr>
        <w:t>INTENDED USE: Highway and Unimproved road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CHASSI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ew Freightliner model M2 106 conventional cab, 2-door chassi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RAKES:</w:t>
        <w:tab/>
        <w:t xml:space="preserve">      Air typ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RIVE:</w:t>
        <w:tab/>
        <w:tab/>
        <w:t xml:space="preserve">      4 X 2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VWR:</w:t>
        <w:tab/>
        <w:tab/>
        <w:t xml:space="preserve">      33,000 lbs</w:t>
      </w:r>
    </w:p>
    <w:p>
      <w:pPr>
        <w:pStyle w:val="Normal1"/>
        <w:rPr/>
      </w:pPr>
      <w:r>
        <w:rPr>
          <w:sz w:val="20"/>
        </w:rPr>
        <w:t>Front Axle:</w:t>
        <w:tab/>
        <w:t xml:space="preserve">           12,000 lbs </w:t>
      </w:r>
      <w:r>
        <w:rPr>
          <w:color w:val="000000"/>
          <w:sz w:val="20"/>
        </w:rPr>
        <w:t>Capacity</w:t>
      </w:r>
    </w:p>
    <w:p>
      <w:pPr>
        <w:pStyle w:val="Normal1"/>
        <w:rPr>
          <w:sz w:val="20"/>
        </w:rPr>
      </w:pPr>
      <w:r>
        <w:rPr>
          <w:sz w:val="20"/>
        </w:rPr>
        <w:t>Rear Axle:</w:t>
        <w:tab/>
        <w:t xml:space="preserve">           21,000 lbs </w:t>
      </w:r>
      <w:r>
        <w:rPr>
          <w:color w:val="000000"/>
          <w:sz w:val="20"/>
        </w:rPr>
        <w:t>Capacity, Spring Suspensio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ngine:</w:t>
        <w:tab/>
        <w:t xml:space="preserve"> </w:t>
        <w:tab/>
        <w:t xml:space="preserve">      Cummins ISB 250 HP and 660 lb/ft torqu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ransmission:</w:t>
        <w:tab/>
        <w:t xml:space="preserve">      Allison 3500 RDS automatic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ab color to be Whit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ttery disconnect switch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aintenance free batteries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Remote mounted positive &amp; negative posts for jumpstart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Vertical tailpipe mounted at RH sid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oolant rated to -34F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Engine block heater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Quick disconnect fitting with tire inflation kit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ront tow hooks, eye(s), or pin (application varies based GVWR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H and RH grab handle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ir horn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Electric horn(s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Daytime running light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H and RH convex mirrors mounted under primary mirror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eater, defroster, and air conditioner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One (1) each 12V power supply in dash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Speedometer/Odometer capable of displaying in both miles and kilometer, with trip and hour meter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djustable tilt and telescoping steering column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Back-up alarm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M/FM/WB radio with Bluetooth and Auxiliary input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Cab suspension - Air Ride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ir driver and fixed passenger seat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Heated mirrors (flat and convex)</w:t>
      </w:r>
    </w:p>
    <w:p>
      <w:pPr>
        <w:pStyle w:val="Normal1"/>
        <w:rPr/>
      </w:pPr>
      <w:r>
        <w:rPr>
          <w:sz w:val="20"/>
        </w:rPr>
        <w:t xml:space="preserve">• </w:t>
      </w:r>
      <w:r>
        <w:rPr>
          <w:sz w:val="20"/>
        </w:rPr>
        <w:t>Heated fuel/water separator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Mud and snow tires on rear axle(s)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Steel wheels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Towing extended/roadside service warranty, 1 year/unlimited miles/km, $550 cap (U.S. Domestic only)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b/>
          <w:sz w:val="20"/>
        </w:rPr>
        <w:t>BOD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•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>2,000 Gallon Non-Potable water painted steel tank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color w:val="000000"/>
          <w:sz w:val="20"/>
        </w:rPr>
        <w:t>H</w:t>
      </w:r>
      <w:r>
        <w:rPr>
          <w:rFonts w:eastAsia="Arial" w:cs="Arial" w:ascii="Arial" w:hAnsi="Arial"/>
          <w:sz w:val="20"/>
        </w:rPr>
        <w:t>eads, 3/16" A36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ffle(s) 3/16" A36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Baffle(s), Longitudinal 3/16" A3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U-shaped subfram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oubler plate, 3/16" A36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Rubber pads between tank and fram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Tank Mounts, four (4)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Manway, 24" circular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Vortex Breaker, plate w/ scree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Hydrant Fill, 2.5" w/ swivel swing spou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Sight Gauge(s), two (2); one at rear and one at front w/ shut-off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Ladder, one (1) rear mounted w/ handrails.</w:t>
      </w:r>
    </w:p>
    <w:p>
      <w:pPr>
        <w:pStyle w:val="Normal1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Fenders, two (2) bonnet style tandem ax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Walkway, non-skid top of tank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Light Kit, D.O.T.  L.E.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Conspicuity tape, D.O.T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Mud flaps, rear mount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aint, tank to be WHITE to match cab.</w:t>
      </w:r>
    </w:p>
    <w:p>
      <w:pPr>
        <w:pStyle w:val="Normal"/>
        <w:tabs>
          <w:tab w:val="clear" w:pos="1134"/>
          <w:tab w:val="center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ump, water 750 gpm rated.</w:t>
      </w:r>
    </w:p>
    <w:p>
      <w:pPr>
        <w:pStyle w:val="NoSpacing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>•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eastAsia="Arial" w:cs="Arial" w:ascii="Arial" w:hAnsi="Arial"/>
          <w:sz w:val="20"/>
          <w:szCs w:val="16"/>
        </w:rPr>
        <w:t>PTO, air shift</w:t>
      </w:r>
    </w:p>
    <w:p>
      <w:pPr>
        <w:pStyle w:val="NoSpacing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• </w:t>
      </w:r>
      <w:r>
        <w:rPr>
          <w:rFonts w:eastAsia="Arial" w:cs="Arial" w:ascii="Arial" w:hAnsi="Arial"/>
          <w:sz w:val="20"/>
          <w:szCs w:val="16"/>
        </w:rPr>
        <w:t>Driveline, 1000 series PTO shaft</w:t>
      </w:r>
    </w:p>
    <w:p>
      <w:pPr>
        <w:pStyle w:val="NoSpacing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• </w:t>
      </w:r>
      <w:r>
        <w:rPr>
          <w:rFonts w:eastAsia="Arial" w:cs="Arial" w:ascii="Arial" w:hAnsi="Arial"/>
          <w:sz w:val="20"/>
          <w:szCs w:val="16"/>
        </w:rPr>
        <w:t>Controls, PTO Cab mount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Pump plumbing, carbon steel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All plumbing components welded with groove coupler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istribution manifol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Air valves for spray heads cab controlled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Front Sprayers, </w:t>
      </w:r>
      <w:r>
        <w:rPr>
          <w:rFonts w:eastAsia="Arial" w:cs="Arial" w:ascii="Arial" w:hAnsi="Arial"/>
          <w:color w:val="000000"/>
          <w:sz w:val="20"/>
        </w:rPr>
        <w:t xml:space="preserve">two (2) </w:t>
      </w:r>
      <w:r>
        <w:rPr>
          <w:rFonts w:eastAsia="Arial" w:cs="Arial" w:ascii="Arial" w:hAnsi="Arial"/>
          <w:sz w:val="20"/>
        </w:rPr>
        <w:t>with adjustable fan head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 xml:space="preserve">Rear Sprayers, two </w:t>
      </w:r>
      <w:r>
        <w:rPr>
          <w:rFonts w:eastAsia="Arial" w:cs="Arial" w:ascii="Arial" w:hAnsi="Arial"/>
          <w:color w:val="000000"/>
          <w:sz w:val="20"/>
        </w:rPr>
        <w:t>(2)</w:t>
      </w:r>
      <w:r>
        <w:rPr>
          <w:rFonts w:eastAsia="Arial" w:cs="Arial" w:ascii="Arial" w:hAnsi="Arial"/>
          <w:sz w:val="20"/>
        </w:rPr>
        <w:t xml:space="preserve"> with adjustable fan head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de spray left hand side, duck bill with manual up/down operation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6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Discharge, 1.5" ball valve driver's sid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Control Switches, cab mount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Rear in-frame storage area with li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Bumper, rear per D.O.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rPr/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Paint, frame and plumbing components painted BLACK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Low point drains installed in all plumbing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Arial" w:cs="Arial" w:ascii="Arial" w:hAnsi="Arial"/>
          <w:sz w:val="20"/>
        </w:rPr>
        <w:t>Warranty, unit shall be free from defects in material and workmanship for a period of ONE (1) ye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bookmarkStart w:id="0" w:name="_Hlk97201084"/>
      <w:bookmarkEnd w:id="0"/>
      <w:r>
        <w:rPr>
          <w:rFonts w:eastAsia="Arial" w:cs="Arial" w:ascii="Arial" w:hAnsi="Arial"/>
          <w:color w:val="000000"/>
          <w:sz w:val="20"/>
        </w:rPr>
        <w:t>FOB: Phoenix, AZ</w:t>
      </w:r>
    </w:p>
    <w:p>
      <w:pPr>
        <w:pStyle w:val="Normal"/>
        <w:tabs>
          <w:tab w:val="clear" w:pos="1134"/>
          <w:tab w:val="center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  <w:bookmarkStart w:id="1" w:name="_Hlk97201084"/>
      <w:bookmarkStart w:id="2" w:name="_Hlk97201084"/>
      <w:bookmarkEnd w:id="2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right" w:pos="10799" w:leader="none"/>
      </w:tabs>
      <w:rPr/>
    </w:pPr>
    <w:r>
      <w:rPr>
        <w:sz w:val="20"/>
      </w:rPr>
      <w:t>BM-J02-0001</w:t>
      <w:tab/>
      <w:t>3/3/2022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40"/>
      </w:rPr>
      <w:t>MODEL # WATER2ATTC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55:00Z</dcterms:created>
  <dc:creator/>
  <dc:description/>
  <cp:keywords/>
  <dc:language>en-US</dc:language>
  <cp:lastModifiedBy>Steve Buckner Jr.</cp:lastModifiedBy>
  <dcterms:modified xsi:type="dcterms:W3CDTF">2022-03-03T18:09:00Z</dcterms:modified>
  <cp:revision>4</cp:revision>
  <dc:subject/>
  <dc:title/>
</cp:coreProperties>
</file>