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</w:rPr>
        <w:drawing>
          <wp:inline distT="0" distB="0" distL="0" distR="0">
            <wp:extent cx="4572000" cy="8763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0"/>
        </w:rPr>
        <w:t>P.O.BOX 100                                PHONE: (209) 537-4747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0"/>
        </w:rPr>
        <w:t>CERES, CA 95307               TOLL FREE: (800) 692-5844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www.west-mark.com                        FAX: (209) 537-1753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GENERAL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The following equipment shall be a new dust control tank truc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PRODUCT: Non-potable wate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PRODUCT WEIGHT: 8.35 lbs./gallon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VESSEL CODE: Non-Spec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TANK OPERATING PRESSURE: Atmosphere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TANK OPERATING TEMPERATURE: 125° F maximum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INTENDED AREA OF OPERATION: 50 State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color w:val="000000"/>
          <w:sz w:val="20"/>
        </w:rPr>
        <w:t>INTENDED USE: Highway and Off-Road Construction Site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CHASSIS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New Freightliner model 108SD conventional cab, 2-door chassis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RIVE:</w:t>
        <w:tab/>
        <w:tab/>
        <w:t xml:space="preserve">      6 X 4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GVWR:</w:t>
        <w:tab/>
        <w:tab/>
        <w:t xml:space="preserve">      66,000 lbs</w:t>
      </w:r>
    </w:p>
    <w:p>
      <w:pPr>
        <w:pStyle w:val="Normal1"/>
        <w:rPr/>
      </w:pPr>
      <w:r>
        <w:rPr>
          <w:sz w:val="20"/>
        </w:rPr>
        <w:t>Front Axle:</w:t>
        <w:tab/>
        <w:t xml:space="preserve">           20,000 lbs </w:t>
      </w:r>
      <w:r>
        <w:rPr>
          <w:color w:val="000000"/>
          <w:sz w:val="20"/>
        </w:rPr>
        <w:t>Capacity</w:t>
      </w:r>
    </w:p>
    <w:p>
      <w:pPr>
        <w:pStyle w:val="Normal1"/>
        <w:rPr>
          <w:sz w:val="20"/>
        </w:rPr>
      </w:pPr>
      <w:r>
        <w:rPr>
          <w:sz w:val="20"/>
        </w:rPr>
        <w:t>Rear Axles:</w:t>
        <w:tab/>
        <w:t xml:space="preserve">           46,000 lbs </w:t>
      </w:r>
      <w:r>
        <w:rPr>
          <w:color w:val="000000"/>
          <w:sz w:val="20"/>
        </w:rPr>
        <w:t>Capacity, Hendrickson Haulmaax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ngine:</w:t>
        <w:tab/>
        <w:t xml:space="preserve"> </w:t>
        <w:tab/>
        <w:t xml:space="preserve">      Detroit DD8 7.7L 350 HP and 1050 lb/ft torque; CARB Compliant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20"/>
        </w:rPr>
        <w:t>Transmission:</w:t>
        <w:tab/>
        <w:t xml:space="preserve">      Allison 3000 RDS automatic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Cab color to be White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Battery disconnect switch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Maintenance free batteries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Remote mounted positive &amp; negative posts for jumpstart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Vertical tailpipe mounted at RH side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Coolant rated to -34F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Engine block heater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gine compression brake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Quick disconnect fitting with tire inflation kit.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Front tow hooks, eye(s), or pin (application varies based GVWR)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LH and RH grab handles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ir horn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Electric horn(s)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Daytime running lights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LH and RH convex mirrors mounted under primary mirrors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Heater, defroster, and air conditioner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One (1) each 12V power supply in dash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Speedometer/Odometer capable of displaying in both miles and kilometer, with trip and hour meter.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Adjustable tilt and telescoping steering column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Back-up alarm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M/FM/WB radio with Bluetooth and Auxiliary inputs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Fuel capacity 70 Gallons (minimum) 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Cab suspension - Air Ride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ir driver and fixed passenger seats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Heated mirrors (flat and convex)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Mud and snow tires on rear axle(s)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Steel wheels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Towing extended/roadside service warranty, 1 year/unlimited miles/km, $550 cap (U.S. Domestic only)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BODY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4,000 Gallon Non-Potable water painted steel tank made of 3/16” A36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6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color w:val="000000"/>
          <w:sz w:val="20"/>
        </w:rPr>
        <w:t>H</w:t>
      </w:r>
      <w:r>
        <w:rPr>
          <w:rFonts w:eastAsia="Arial" w:cs="Arial" w:ascii="Arial" w:hAnsi="Arial"/>
          <w:sz w:val="20"/>
        </w:rPr>
        <w:t>eads, 3/16" A36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Baffle(s) 3/16" A36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6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Baffle(s), Longitudinal 3/16" A36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U-shaped subfram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Belly Plate, 1/4" full length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Rubber pads between tank and frame.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Tank Mounts, Six (6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Manway, 24" circular One (1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Vortex Breaker, plate w/ scree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Hydrant Fill, 2.5" w/ swivel swing spou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ght Gauge(s), two (2); front and rear mounted w/ shut-off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Ladder, one (1) rear mounted w/ handrails.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Fenders, two (2) bonnet style tandem axl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Walkway, non-skid top of tank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Light Kit, D.O.T.  L.E.D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 xml:space="preserve">Conspicuity tape, D.O.T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Mud flaps, rear mounted.</w:t>
      </w:r>
    </w:p>
    <w:p>
      <w:pPr>
        <w:pStyle w:val="Normal"/>
        <w:tabs>
          <w:tab w:val="clear" w:pos="1134"/>
          <w:tab w:val="center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Pump, water 750 gpm rated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PTO, hot Shif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Controls, PTO Cab mounted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Driveline, 1000 series PTO shaf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 xml:space="preserve">Pump plumbing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All plumbing components welded with groove coupler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Distribution manifold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6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 xml:space="preserve">Front Sprayers, </w:t>
      </w:r>
      <w:r>
        <w:rPr>
          <w:rFonts w:eastAsia="Arial" w:cs="Arial" w:ascii="Arial" w:hAnsi="Arial"/>
          <w:color w:val="000000"/>
          <w:sz w:val="20"/>
        </w:rPr>
        <w:t xml:space="preserve">two (2) </w:t>
      </w:r>
      <w:r>
        <w:rPr>
          <w:rFonts w:eastAsia="Arial" w:cs="Arial" w:ascii="Arial" w:hAnsi="Arial"/>
          <w:sz w:val="20"/>
        </w:rPr>
        <w:t>with adjustable fan head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6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 xml:space="preserve">Rear Sprayers, two </w:t>
      </w:r>
      <w:r>
        <w:rPr>
          <w:rFonts w:eastAsia="Arial" w:cs="Arial" w:ascii="Arial" w:hAnsi="Arial"/>
          <w:color w:val="000000"/>
          <w:sz w:val="20"/>
        </w:rPr>
        <w:t>(2)</w:t>
      </w:r>
      <w:r>
        <w:rPr>
          <w:rFonts w:eastAsia="Arial" w:cs="Arial" w:ascii="Arial" w:hAnsi="Arial"/>
          <w:sz w:val="20"/>
        </w:rPr>
        <w:t xml:space="preserve"> with adjustable fan head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6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 xml:space="preserve">Side spray left hand side, duck bill with manual up/down operation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6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Discharge, 1.5" ball valve driver's sid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Control Switches, cab mounted.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Push Block, tapered rear, storage area with lid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Bumper, rear per D.O.T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Paint, tank shall be WHITE to match cab.  Frame and plumbing components painted BLACK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Low point drains installed in all plumbing.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Manhole Lid - NONE (Available as option upon request)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Rear Dump- NONE. (Available as option upon request)</w:t>
      </w:r>
    </w:p>
    <w:p>
      <w:pPr>
        <w:pStyle w:val="Normal1"/>
        <w:rPr>
          <w:b/>
          <w:b/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Monitor/Water Cannon - NONE. (Available as option upon request)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 xml:space="preserve">• </w:t>
      </w:r>
      <w:r>
        <w:rPr>
          <w:b/>
          <w:sz w:val="20"/>
        </w:rPr>
        <w:t xml:space="preserve">RH Side Spray – None.  (Available as option upon request) 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Hose Reel - NONE; provisional bracket only. (Available as option upon request)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Suction Loading System w/ suction hoses and hose storage- NONE. (Available as option upon request)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Back-up Camera - NONE. (Available as option upon request)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b/>
          <w:sz w:val="20"/>
        </w:rPr>
        <w:t>Beacon(s) - NONE. (Available as option upon request)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Tow Hitch - NONE. (Available as option upon request)</w:t>
      </w:r>
    </w:p>
    <w:p>
      <w:pPr>
        <w:pStyle w:val="Normal1"/>
        <w:rPr>
          <w:b/>
          <w:b/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Tool Cabinet on side of frame - NONE. (Available as option upon request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arranty, unit shall be free from defects in material and workmanship for a period of ONE (1) yea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color w:val="000000"/>
          <w:sz w:val="20"/>
        </w:rPr>
        <w:t>F.O.B.: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</w:rPr>
        <w:t>Phoenix, AZ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10799" w:leader="none"/>
      </w:tabs>
      <w:rPr>
        <w:sz w:val="20"/>
      </w:rPr>
    </w:pPr>
    <w:r>
      <w:rPr>
        <w:sz w:val="20"/>
      </w:rPr>
    </w:r>
  </w:p>
  <w:p>
    <w:pPr>
      <w:pStyle w:val="Normal1"/>
      <w:tabs>
        <w:tab w:val="clear" w:pos="1134"/>
        <w:tab w:val="right" w:pos="10799" w:leader="none"/>
      </w:tabs>
      <w:rPr>
        <w:sz w:val="20"/>
      </w:rPr>
    </w:pPr>
    <w:r>
      <w:rPr>
        <w:sz w:val="20"/>
      </w:rPr>
      <w:t>75591-0001</w:t>
      <w:tab/>
      <w:t>03/26/22</w:t>
    </w:r>
  </w:p>
  <w:p>
    <w:pPr>
      <w:pStyle w:val="Normal1"/>
      <w:tabs>
        <w:tab w:val="clear" w:pos="1134"/>
        <w:tab w:val="right" w:pos="10799" w:leader="none"/>
      </w:tabs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1"/>
      <w:tabs>
        <w:tab w:val="clear" w:pos="1134"/>
        <w:tab w:val="right" w:pos="10799" w:leader="none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10799" w:leader="none"/>
      </w:tabs>
      <w:rPr>
        <w:sz w:val="20"/>
      </w:rPr>
    </w:pPr>
    <w:r>
      <w:rPr>
        <w:sz w:val="20"/>
      </w:rPr>
      <w:tab/>
    </w:r>
  </w:p>
  <w:p>
    <w:pPr>
      <w:pStyle w:val="Normal1"/>
      <w:tabs>
        <w:tab w:val="clear" w:pos="1134"/>
        <w:tab w:val="right" w:pos="10799" w:leader="none"/>
      </w:tabs>
      <w:jc w:val="center"/>
      <w:rPr>
        <w:sz w:val="20"/>
      </w:rPr>
    </w:pPr>
    <w:r>
      <w:rPr>
        <w:sz w:val="40"/>
      </w:rPr>
      <w:t>STOCK – 4000 GL Carbon Steel Dust Control Truck</w:t>
    </w:r>
  </w:p>
  <w:p>
    <w:pPr>
      <w:pStyle w:val="Normal1"/>
      <w:tabs>
        <w:tab w:val="clear" w:pos="1134"/>
        <w:tab w:val="right" w:pos="10799" w:leader="none"/>
      </w:tabs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3:23:00Z</dcterms:created>
  <dc:creator/>
  <dc:description/>
  <cp:keywords/>
  <dc:language>en-US</dc:language>
  <cp:lastModifiedBy>Steve Buckner Jr.</cp:lastModifiedBy>
  <dcterms:modified xsi:type="dcterms:W3CDTF">2022-03-28T15:58:00Z</dcterms:modified>
  <cp:revision>12</cp:revision>
  <dc:subject/>
  <dc:title/>
</cp:coreProperties>
</file>